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堂的资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老头与我的乐园解密宝贵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老头与我的乐园：解密宝贵资源</w:t>
      </w:r>
      <w:r>
        <w:rPr>
          <w:sz w:val="32"/>
          <w:szCs w:val="32"/>
        </w:rPr>
        <w:t>&lt;/p&gt;&lt;p&gt;&lt;img src="/static-img/BhdGQI7zHoZ36kG9DocJ3Hi5zw2GBsK-PPGnpOWfnb70Jq-PpixgYuU2B6-9kn-B.png"&gt;&lt;/p&gt;&lt;p&gt;</w:t>
      </w:r>
      <w:r>
        <w:rPr>
          <w:sz w:val="32"/>
          <w:szCs w:val="32"/>
        </w:rPr>
        <w:t>在这个快节奏的世界里，人们总是追求速度和效率。然而，有一群人却选择了另一种生活方式——他们通过分享知识、经验和物品，营造一个温馨的社交环境，这就是所谓的“おっさんとわたし天堂的资源”（老头与我的乐园）。这种模式不仅能够减少浪费，还能促进社区间的互助共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日本，一位名叫小林先生的人，他自称“老头”，每天都会在社交媒体上发布各种各样的免费资源，从书籍到电子产品，再到二手家具等。他不仅提供这些资源，而且还会附上详细说明如何使用或维护，让更多的人受益。在他的影响下，一些年轻人开始模仿他，他们也开始分享自己的闲置物品或者专业知识，这个网络逐渐形成了一种无形但又实实在在的社会资本。</w:t>
      </w:r>
      <w:r>
        <w:rPr>
          <w:sz w:val="32"/>
          <w:szCs w:val="32"/>
        </w:rPr>
        <w:t>&lt;/p&gt;&lt;p&gt;&lt;img src="/static-img/0qI_njQe60TEtWeoL2WLyXi5zw2GBsK-PPGnpOWfnb7Dlb4LwLc1NUFDhEuG4SXDIbtk_m2Uc-pcOa_XjcGZHrQtyxjaacewZzqHuA709CLBqKaJjjPI3J5J9DPgBY_XbK4hDUZMqKR2NcEqgPD9kOFonUu8_NEkch2tqHBKRTK0SWwfpG6i_68-TEKZl_QV.png"&gt;&lt;/p&gt;&lt;p&gt;</w:t>
      </w:r>
      <w:r>
        <w:rPr>
          <w:sz w:val="32"/>
          <w:szCs w:val="32"/>
        </w:rPr>
        <w:t>除了物理上的物品分享，“おっさんとわたし天堂”的成员们还会相互提供精神上的支持。比如，当一个人遇到困难时，可以向这个社区寻求帮助，或是在面对生活中的挑战时，得到来自同伴们鼓励的话语。这份精神上的支持，对于那些感到孤独或迷茫的人来说，是最珍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虽然简单，却蕴含着深刻意义。它提醒我们，即使在现代社会中，也有很多机会去创造属于自己的“乐园”。只要我们愿意打开心扉，与周围的人建立起真正的情感联系，就可以发现无限可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おっさんとわたし天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一个这样的地方，它证明了通过共享，我们可以共同营造一个更加美好的世界。</w:t>
      </w:r>
      <w:r>
        <w:rPr>
          <w:sz w:val="32"/>
          <w:szCs w:val="32"/>
        </w:rPr>
        <w:t>&lt;/p&gt;&lt;p&gt;&lt;img src="/static-img/IUiScRmd4lsceeaZNKORAni5zw2GBsK-PPGnpOWfnb7Dlb4LwLc1NUFDhEuG4SXDIbtk_m2Uc-pcOa_XjcGZHrQtyxjaacewZzqHuA709CLBqKaJjjPI3J5J9DPgBY_XbK4hDUZMqKR2NcEqgPD9kOFonUu8_NEkch2tqHBKRTK0SWwfpG6i_68-TEKZl_QV.png"&gt;&lt;/p&gt;&lt;p&gt;&lt;a href = "/doc/510671-</w:t>
      </w:r>
      <w:r>
        <w:rPr>
          <w:sz w:val="32"/>
          <w:szCs w:val="32"/>
        </w:rPr>
        <w:t xml:space="preserve">天堂的资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老头与我的乐园解密宝贵资源</w:t>
      </w:r>
      <w:r>
        <w:rPr>
          <w:sz w:val="32"/>
          <w:szCs w:val="32"/>
        </w:rPr>
        <w:t>.doc" rel="alternate" download="510671-</w:t>
      </w:r>
      <w:r>
        <w:rPr>
          <w:sz w:val="32"/>
          <w:szCs w:val="32"/>
        </w:rPr>
        <w:t xml:space="preserve">天堂的资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老头与我的乐园解密宝贵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